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監事立候補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372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信書便事業者協会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管理委員会　御中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監事選挙に立候補いたします。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名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住　所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　 名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番　号</w:t>
      </w:r>
    </w:p>
    <w:p>
      <w:pPr>
        <w:pStyle w:val="Normal"/>
        <w:ind w:firstLine="283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     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 xml:space="preserve">推薦人氏名　　　　　　　　　　　　　　　　　　　　   </w:t>
      </w:r>
    </w:p>
    <w:p>
      <w:pPr>
        <w:pStyle w:val="Normal"/>
        <w:numPr>
          <w:ilvl w:val="0"/>
          <w:numId w:val="1"/>
        </w:numPr>
        <w:rPr/>
      </w:pPr>
      <w:r>
        <w:rPr/>
        <w:t>　　　　　　　　　　　　　　　　　　　　　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1" w:fmt="decimal"/>
      <w:formProt w:val="false"/>
      <w:titlePg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 xml:space="preserve">- 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>12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6:00Z</dcterms:created>
  <dc:creator>X0005533</dc:creator>
  <dc:description/>
  <cp:keywords/>
  <dc:language>en-US</dc:language>
  <cp:lastModifiedBy>小林 正哉</cp:lastModifiedBy>
  <cp:lastPrinted>2022-11-22T15:35:00Z</cp:lastPrinted>
  <dcterms:modified xsi:type="dcterms:W3CDTF">2024-12-10T03:43:00Z</dcterms:modified>
  <cp:revision>11</cp:revision>
  <dc:subject/>
  <dc:title>様式第○（第10条関係）</dc:title>
</cp:coreProperties>
</file>